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ӘЛ-ФАРАБИ АТЫНДАҒЫ ҚАЗАҚ ҰЛТТЫҚ УНИВЕРСИТЕ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География және табиғатты пайдалан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lang w:val="kk-KZ"/>
        </w:rPr>
        <w:t>География, жерге орналастыру және кадастр кафедр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kk-KZ"/>
        </w:rPr>
        <w:t>«5В05205-География» мамандығы</w:t>
      </w:r>
      <w:r>
        <w:rPr>
          <w:rFonts w:cs="Times New Roman" w:ascii="Times New Roman" w:hAnsi="Times New Roman"/>
          <w:b/>
          <w:bCs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>TOG 1410 «Топография геодезия негіздеріме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kk-KZ"/>
        </w:rPr>
        <w:t>1 курс, күзгі семестр, 2020-2021 оқу жы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tbl>
      <w:tblPr>
        <w:tblW w:w="1006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01"/>
        <w:gridCol w:w="945"/>
        <w:gridCol w:w="898"/>
        <w:gridCol w:w="1701"/>
        <w:gridCol w:w="992"/>
        <w:gridCol w:w="1843"/>
      </w:tblGrid>
      <w:tr>
        <w:trPr>
          <w:trHeight w:val="265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урс туралы академиялық ақпарат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Пәнні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нің атау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асына сағ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редит са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OG 1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пография геодезия негіздеріме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>Оқытудың тү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Cs w:val="20"/>
              </w:rPr>
              <w:t>тип</w:t>
            </w: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Cs w:val="20"/>
              </w:rPr>
              <w:t>/сип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Дәріс түрле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СӨЖ с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Онлай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kk-KZ"/>
              </w:rPr>
              <w:t>Теориялық және практикалық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өрнекілік дәрістер, проблемалық дәрістер, дискуссиялық дәрістер, миға шабуыл дәрістер және т.б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ертханалы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қ жұмыстар мен вебинарлар, тренингтер, семинар-пресс-конференция, семинар-кей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ДО –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Moodle 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жүйесіндегі тестіле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то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ға оқытушы Зұлпыхаров Қ.Б. 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n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ulpykhar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ы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70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ссистент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Аға оқытушы Зұлпыхаров Қ.Б.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n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ulpykhar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ы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-70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урстың академиялық презентацияс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нің мақса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әрбір ОН-ге кемінде 2 индикатор)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ді оқыту барысында студенттерді қазіргі топографиялық пландармен және карталармен таныстыру, оларды құрастыру әдістерін және пайдалануын көрсету, топографиялық түсірістің әдістерімен және қазіргі геодезиялық құрал-жабдықтарымен таныстыру болып табылады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1. топографиялық картаны пайдалану, топографиялық түсіріс жүргізуін, заманауи геодезиялық құрала-жабдықтарды пайдалану саласында озық білімін және қазіргі білім мен жетістікерді түсіну қабілеттелігін көрсету; топографиялық картада жер бедері пішіндерін бейнелеу және бедер пішіндерін талдау әдісі мен тәсілдерін түсіну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 1.1 топография ғылымының құрылымын және басқа ғылымдарымен байланысын анықта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1.2 Топография мен геодезия ғылымдарының даму тарихына сипаттама жасай отырып, топографиялық пландарды жасаудағы геодезиялық жұмыстарға талдау жаса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ЖИ 1.3 топографиялық түсірісті негіздеу және ұйымдастыру, топографиялық түсіріс жүргізу мақсатында геодезиялық құралдар мен жабдықтардың пайдалануды меңгеру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ЖИ 1.4 қазіргі таңдағы топографиялық пландарды жасауда геодезиялық аспаптардың сипаттамаларын ажырата білуі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1.5 топографиялық картада жер бедерін бейнелеу әдістері мен тәсілдерін пайдалана білу;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Н 2. топографиялық түсірісті негіздеу және ұйымдастыру, топографиялық түсіріс жүргізу мақсатында геодезиялық құралдар мен жабдықтардың ерекшеліктерін ажырата білу. </w:t>
            </w:r>
          </w:p>
          <w:p>
            <w:pPr>
              <w:pStyle w:val="Normal"/>
              <w:tabs>
                <w:tab w:val="clear" w:pos="708"/>
                <w:tab w:val="left" w:pos="5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2.1 ғылыми қоғамға зерттеулердің нәтижелерін көрсетіп түсіндіре білу қабілеттілігі, өзінің пікірін дәлелдеп білу; маман ретінде топографиялық түсіріс жүргізу барысында пайда болатын мәселелерді шешу жолын, замануи топографиялық түсіріс жүргізу  бойынша өзінің идеяларын ұсынып, ақпаратты анық және объективті түрде жеткізе білу қабілеттілігінің болу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 2.2 топографиялық пландар мен карталарды жасау кезінде жүргізілетін геодезиялық өлшеу тәсілдерін өздерінің жұмыстарында қолдана біл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8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3. топографиялық жоспарды (план), нивелирлеу профилін (кескін) құрастыру мақсатында геодезиялық түсірісті жүргізу үшін геодезиялық құрал-жабдықтар туралы алған  білімін пайдалану қабілеттілігі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ЖИ 3.1 қазіргі топографиялық пландарды құрастыра білу (сызба құралдарын пайдалана білу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3.2 гипсометриялық профиль әдісін пайдалана біл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И 3.3 жергілікті жерде ара қашықтықты арналған құрал-саймандарын дұрыс пайдалан білу; географиялық компас, буссоль құралдарын пайдаланып, көз мөлшерімен план жасау тәсілдерін меңгеру.  </w:t>
            </w:r>
          </w:p>
        </w:tc>
      </w:tr>
      <w:tr>
        <w:trPr>
          <w:trHeight w:val="29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4 топографиялық түсіріс нәтижелерін математикалық өңдеу барысында геодезиялық құрал-жабдықтардың қателіктерін талдауға және бағалауға қабілеттелігін қалыптастыру;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ЖИ 4.1 топографиялық түсірістердің заманауи тәсілдерін қолдану, түсірістің дәльдік бойынша талаптарына сәйкес әр түрлі геодезиялық құрал-жабдықтарын және түсірістің лайықты тәсілдерін таңдау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4.2 топографиялық карта, әр түрлі профильдерді (гипсометриялық, физикалық-географиялық, топырақ т.с.с.) жасау мақсатында замануи геодезияда қолданылатын геодезиялық құрал-жабдықтарымен, геодезиялық құрал-жабдықтары жетілдірудің жаңа бағыттарымен жұмыс жүргізу қабілеттілігі болуы қажет.</w:t>
            </w:r>
          </w:p>
        </w:tc>
      </w:tr>
      <w:tr>
        <w:trPr>
          <w:trHeight w:val="6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остреквизитте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лектронды картографиялау, Географиялық зерттеулердегі ГАЖ, Жерді қашықтықтан зондылау, Картограф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екреквизитте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Әдебиеттер және ресурста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Негізгі әдебиетт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Қалыбеков, Т.. Геодезия мен топография негіздері. А., 19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Нұрпейісова, М.Б. Геодезия.- Астана, 201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Сәрсембекова З.Қ. Геодезия негіздері. Оқу құралы. А., Қазақ университеті, 20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Қосымша әдебиетте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 Поклад Г.Г. Геодезия. М. 20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. Топография с основами геодезии.- М., 1986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6. Условные знаки для топографической карты масштаба 1:10000.- М., 1977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7. Курошев, Г.Д. Руководство по летней топографической практике.- Л., 1988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 Руководство по топографическим съемкам в масштабах 1:5000, 1:2000, 1:1000 и 1:500.- М., 1976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 Инструкция по нивелированию І, ІІ, ІІІ и IV классов. Москва. Недра, 199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  Инструкция по топографической съемке в масштабах 1:5000, 1:2000,  1:1000 и 1:500. Москва. Недра, 198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 Цифровые топографические карты – http://ggc.ru – официальный сайт ГОСГИСЦЕНТРа (Государственного научно-внедренческого центра геоинформационных систем и технологи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  "КАЗАХСТАН ГИС ЦЕНТР", http://orgi.biz/almaty/org19464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 РГКП «Национальный картографо-геодезический фонд».– http: //nkgf.kz/ru/otdelyi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</w:t>
              <w:tab/>
              <w:t xml:space="preserve"> Нормативно-правовая база топографических работ –– официальный сайт Агентство по управлению земельными ресурсами РК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www.auzr.kz/ru/about-agency/polojenie-ob-agenstve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Университеттік моральдық-этикалық құндылықтар </w:t>
            </w: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шеңберіндегі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курстың академиялық саясат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нлайн курс модул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ь</w:t>
            </w:r>
            <w:r>
              <w:rPr>
                <w:rFonts w:cs="Times New Roman" w:ascii="Times New Roman" w:hAnsi="Times New Roman"/>
                <w:szCs w:val="20"/>
              </w:rPr>
              <w:t>дерін өту мерзімі пәнді оқыту кестесіне сәйкес мүлтіксіз сақталуы тиі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НАЗАР АУДАРЫҢЫЗ</w:t>
            </w:r>
            <w:r>
              <w:rPr>
                <w:rFonts w:cs="Times New Roman" w:ascii="Times New Roman" w:hAnsi="Times New Roman"/>
                <w:b/>
                <w:szCs w:val="20"/>
              </w:rPr>
              <w:t>!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Дедлайндарды сақтамау 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баллдар</w:t>
            </w:r>
            <w:r>
              <w:rPr>
                <w:rFonts w:cs="Times New Roman" w:ascii="Times New Roman" w:hAnsi="Times New Roman"/>
                <w:szCs w:val="20"/>
              </w:rPr>
              <w:t>ды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ң</w:t>
            </w:r>
            <w:r>
              <w:rPr>
                <w:rFonts w:cs="Times New Roman" w:ascii="Times New Roman" w:hAnsi="Times New Roman"/>
                <w:szCs w:val="20"/>
              </w:rPr>
              <w:t xml:space="preserve">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кадемиялық құндылық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 xml:space="preserve">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Мүмкіндігі шектеулі студенттер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kanat.zulpykharov@gmail.com</w:t>
              </w:r>
            </w:hyperlink>
            <w:r>
              <w:rPr>
                <w:rFonts w:cs="Times New Roman" w:ascii="Times New Roman" w:hAnsi="Times New Roman"/>
                <w:szCs w:val="20"/>
                <w:lang w:val="kk-KZ"/>
              </w:rPr>
              <w:t xml:space="preserve"> е</w:t>
            </w:r>
            <w:r>
              <w:rPr>
                <w:rFonts w:cs="Times New Roman" w:ascii="Times New Roman" w:hAnsi="Times New Roman"/>
                <w:szCs w:val="20"/>
              </w:rPr>
              <w:t>-мекенжай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ы</w:t>
            </w:r>
            <w:r>
              <w:rPr>
                <w:rFonts w:cs="Times New Roman" w:ascii="Times New Roman" w:hAnsi="Times New Roman"/>
                <w:szCs w:val="20"/>
              </w:rPr>
              <w:t xml:space="preserve"> бойынша консультациялық көмек ала алады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 xml:space="preserve">. </w:t>
            </w:r>
          </w:p>
        </w:tc>
      </w:tr>
      <w:tr>
        <w:trPr>
          <w:trHeight w:val="114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ағалау және аттестаттау саясат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Критериалды бағалау: </w:t>
            </w:r>
            <w:r>
              <w:rPr>
                <w:rFonts w:cs="Times New Roman" w:ascii="Times New Roman" w:hAnsi="Times New Roman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Жиынтық бағалау: </w:t>
            </w:r>
            <w:r>
              <w:rPr>
                <w:rFonts w:cs="Times New Roman" w:ascii="Times New Roman" w:hAnsi="Times New Roman"/>
                <w:szCs w:val="20"/>
              </w:rPr>
              <w:t xml:space="preserve">аудиториядағы 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 xml:space="preserve">(вебинардағы) </w:t>
            </w:r>
            <w:r>
              <w:rPr>
                <w:rFonts w:cs="Times New Roman" w:ascii="Times New Roman" w:hAnsi="Times New Roman"/>
                <w:szCs w:val="20"/>
              </w:rPr>
              <w:t>жұмыстың белсенділігін бағалау; орындалған тапсырманы бағал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09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ән бойынша қорытынды баға келесі формула бойынша есептеледі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76400" cy="24765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45" r="-2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76400" cy="247650"/>
                  <wp:effectExtent l="0" t="0" r="0" b="0"/>
                  <wp:docPr id="2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45" r="-2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gjdgxs"/>
            <w:bookmarkEnd w:id="0"/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ұнда АБ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(РК)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аралық бақылау; МТ – аралық емтихан (мидтерм); ҚБ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(ИК)</w:t>
            </w:r>
            <w:r>
              <w:rPr>
                <w:rFonts w:cs="Times New Roman" w:ascii="Times New Roman" w:hAnsi="Times New Roman"/>
                <w:color w:val="000000"/>
              </w:rPr>
              <w:t xml:space="preserve"> – қорытынды бақылау (емтихан).</w:t>
            </w:r>
          </w:p>
          <w:tbl>
            <w:tblPr>
              <w:tblW w:w="7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4"/>
              <w:gridCol w:w="1843"/>
              <w:gridCol w:w="1701"/>
              <w:gridCol w:w="2578"/>
            </w:tblGrid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ценка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 буквенной систем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Цифровой эквивален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аллы (%-ное содержание)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ценка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 традиционной системе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5-100</w:t>
                  </w:r>
                </w:p>
              </w:tc>
              <w:tc>
                <w:tcPr>
                  <w:tcW w:w="2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лично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,6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0-94</w:t>
                  </w:r>
                </w:p>
              </w:tc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+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,3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5-89</w:t>
                  </w:r>
                </w:p>
              </w:tc>
              <w:tc>
                <w:tcPr>
                  <w:tcW w:w="2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Хорошо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-84</w:t>
                  </w:r>
                </w:p>
              </w:tc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6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5-79</w:t>
                  </w:r>
                </w:p>
              </w:tc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+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3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0-74</w:t>
                  </w:r>
                </w:p>
              </w:tc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5-69</w:t>
                  </w:r>
                </w:p>
              </w:tc>
              <w:tc>
                <w:tcPr>
                  <w:tcW w:w="2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довлетворительно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6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0-64</w:t>
                  </w:r>
                </w:p>
              </w:tc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D+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3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5-59</w:t>
                  </w:r>
                </w:p>
              </w:tc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D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-54</w:t>
                  </w:r>
                </w:p>
              </w:tc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FX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-49</w:t>
                  </w:r>
                </w:p>
              </w:tc>
              <w:tc>
                <w:tcPr>
                  <w:tcW w:w="2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еудовлетворительно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F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-24</w:t>
                  </w:r>
                </w:p>
              </w:tc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қу курсы мазмұнының күнтізбесі (кестесі):</w:t>
      </w:r>
    </w:p>
    <w:tbl>
      <w:tblPr>
        <w:tblW w:w="100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850"/>
        <w:gridCol w:w="851"/>
        <w:gridCol w:w="708"/>
        <w:gridCol w:w="851"/>
        <w:gridCol w:w="1276"/>
        <w:gridCol w:w="9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п-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қырыптың ата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ғ-ат с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ң жоғары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ілімді бағалау форма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бақты өткізу түрі / платфор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 Модуль. Кіріспе бөлімі. Жалпы мәселелері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1 дәріс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: Кіріспе. Жердің пішіні мен көлем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іріс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Топография геодезия негіздерімен пәне. Мақсаты мен міндеттері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2. Топография мен г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еодезияның даму тарихынан қысқаша мәліметт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3. Жердің пішіні мен көлемі.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. Жердің пішіні мен көлемін анықтау әдістері туралы түсіні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ТС 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>
          <w:trHeight w:val="1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1 Зертханалық сабақ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Масштаб. Масштабтың түрлері.  Топографиялық карта бойынша ара қашықтықты және ауданды өлшеу тәсілд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Т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енбі 23.00 - ӨТС1, ТТ1 тапсыру ДЕДЛАЙН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2 дәріс.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Топографияда мен геодезияда қолданылатын координаталар жүйелері.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1. Геодезиялық тор түрлері.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. Жер бетіндегі нүктелердің орнын анықтау үшін координаталар жүйел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ТС 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2 Зертханалық сабақ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пографиялық және географиялық карталар бойынша географиялық координаттарды анықтау тәсілд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Т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енбі 23.00 – ӨТС2, ТТ2 тапсыру ДЕДЛАЙН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7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3 дәріс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зықтарды бағдарл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 Координаталардың жазықтықтық тік бұрышты және полярлық жүйелердің арасындағы байланы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 Сызықтарды бағдарла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 Топография мен геодезияды қолданылатын өлшем бірлікт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И2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ТС 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 Зертханалық сабақ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опографиялық карта бойынша сызықтарды бағдарлау (топографиялық карта бойынша бағыттау бұрыштарын анықтау). Топографиялық карта бойынша азимут бойынша жүру схемасын құрастыру тәсілд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Т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Quattrocento Sans;Times New Roman" w:cs="Times New Roman" w:ascii="Times New Roman" w:hAnsi="Times New Roman"/>
                <w:color w:val="201F1E"/>
                <w:highlight w:val="white"/>
                <w:lang w:val="kk-KZ"/>
              </w:rPr>
              <w:t>СОӨЖ 1. СӨЖ  орындау бойынша консультация</w:t>
            </w:r>
            <w:r>
              <w:rPr>
                <w:rFonts w:eastAsia="Quattrocento Sans;Times New Roman" w:cs="Times New Roman" w:ascii="Times New Roman" w:hAnsi="Times New Roman"/>
                <w:color w:val="201F1E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Quattrocento Sans;Times New Roman" w:cs="Times New Roman"/>
                <w:color w:val="201F1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1 СӨЖ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пография мен геодезияның даму тарих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ДО  Moodle-да рефе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енбі 23.00 – ӨТС3, ТТ3 тапсыру ДЕДЛАЙН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І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Модуль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 Топографиялық план мен кар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 дәрі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МД елдерінде қолданылатын топографиялық карталардың проекция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 ТМД елдерінде қолданылатын топографиялық карталардың проекция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 Жазықтық тік бұрышты координаталардың зоналық жүйес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ТС 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 Зертханалық сабақ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Геодезиялық тура және кері есепт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Т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енбі 23.00 – ӨТС4, ТТ4 тапсыру ДЕДЛАЙН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 дәрі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опографиялық план мен карта және оларды пайдалану ерекшелікте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Топографиялық карта мен планның қасиетте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 Топографиялық карталар мен пландарды өндірісте пайдалан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 Топографиялық картаның номенклатурасы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ТС 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5 Зертханалық сабақ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пографиялық картаның номенклатурасын анықтау тәсілдері  (таңдау бойынш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Т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Quattrocento Sans;Times New Roman" w:cs="Times New Roman" w:ascii="Times New Roman" w:hAnsi="Times New Roman"/>
                <w:color w:val="201F1E"/>
                <w:highlight w:val="white"/>
                <w:lang w:val="kk-KZ"/>
              </w:rPr>
              <w:t>СОӨЖ 2. СӨЖ  орындау бойынша консультация</w:t>
            </w:r>
            <w:r>
              <w:rPr>
                <w:rFonts w:eastAsia="Quattrocento Sans;Times New Roman" w:cs="Times New Roman" w:ascii="Times New Roman" w:hAnsi="Times New Roman"/>
                <w:color w:val="201F1E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 СОӨЖ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Геодезия мен топографияда қолданылатын координаталар жүйелері және мемлекеттік геодезиялық желіс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ДО  Moodle-да рефе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енбі 23.00 – ӨТС5, ТТ5 тапсыру ДЕДЛАЙН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Өткен материалдар бойынша бейнелеудің құрылымдық-логикалық диаграммасын/сызбасын жас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огикалық-жалпылама тапсыр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К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6 дәрі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опографиялық картаның шартты белгіле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Шартты белгіл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 Картографиялық генерализация туралы түсіні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 Топографиялық картада табиғи объектілерді бейнеле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4 Топографиялық картада елді мекендер мен әлеуметтік-экономикалық объектілерді бейнеле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 Топографиялық картада жер бедерін бейнеле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ТС 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6 Зертханалық сабақ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опографиялық карта бойынша гипсометриялық профиль құрастыру әдіс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Т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енбі 23.00 – ӨТС6, ТТ6 тапсыру ДЕДЛАЙН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 дәрі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Жергілікті жерде сызықтардың ұзындығын өлшеу. Өлшеу қателіктерінің теория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Жергілікті жерде сызықтардың ұзындығын өлше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 Өлшеу қателіктерінің теория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ТС 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 Зертханалық сабақ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опографиялық карта мен планның шартты белгілерін бейнелеу тәсілд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Т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Quattrocento Sans;Times New Roman" w:cs="Times New Roman" w:ascii="Times New Roman" w:hAnsi="Times New Roman"/>
                <w:color w:val="201F1E"/>
                <w:highlight w:val="white"/>
                <w:lang w:val="kk-KZ"/>
              </w:rPr>
              <w:t>СОӨЖ 3. СӨЖ  орындау бойынша консультация</w:t>
            </w:r>
            <w:r>
              <w:rPr>
                <w:rFonts w:eastAsia="Quattrocento Sans;Times New Roman" w:cs="Times New Roman" w:ascii="Times New Roman" w:hAnsi="Times New Roman"/>
                <w:color w:val="201F1E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 СОӨЖ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Заманауи топографиялық карта мен пландарда қолданылатын шартты белгіл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ДО  Moodle-да рефе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енбі 23.00 – ӨТС7, ТТ7 тапсыру ДЕДЛАЙН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ІІ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Модуль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опографиялық түсіріс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 дәрі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Түсіріс түрлері.Геодезиялық желілер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 Түсіріс түрле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2 Топографиялық түсірістің масштабын және жер бедерінің қима биіктігін таңда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3. Геодезиялық тіреу желіл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ТС 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 Зертханалық сабақ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УОМЗ4Т30П оптикалық теодолиттің құрылысымен танысу (сабақ географиялық алаңда өткізіледі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Т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енбі 23.00 – ӨТС8, ТТ8 тапсыру ДЕДЛАЙН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9 дәріс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еодолиттік түсірі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  Горизонтальдық бұрыштарды өлшеу принципте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  Теодолит құрылысының принципиалдық схема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  Теодолиттік түсірістің мән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ТС 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9 Зертханалық сабақ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ОМЗ4Т30П оптикалық теодолиттің көмегімен горизонталдық бұрыштарды өлшеу тәсілдері (сабақ географиялық алаңда өткізіледі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Т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енбі 23.00 – ӨТС9, ТТ9 тапсыру ДЕДЛАЙН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 дәрі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еодолиттік түсіріс барысында дала және камералдық жұмыста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Теодолиттік түсірістегі дала жұмыста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 Теодолиттік түсірістегі камералдық жұмыста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ТС 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10 Зертханалық сабақ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еодолиттік жүріс нүктелерінің координаталарын есептеу. Теодолиттік түсірістің планын құрастыру әдістері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Т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Quattrocento Sans;Times New Roman" w:cs="Times New Roman" w:ascii="Times New Roman" w:hAnsi="Times New Roman"/>
                <w:color w:val="201F1E"/>
                <w:highlight w:val="white"/>
                <w:lang w:val="kk-KZ"/>
              </w:rPr>
              <w:t>СОӨЖ 4. СӨЖ  орындау бойынша консультация</w:t>
            </w:r>
            <w:r>
              <w:rPr>
                <w:rFonts w:eastAsia="Quattrocento Sans;Times New Roman" w:cs="Times New Roman" w:ascii="Times New Roman" w:hAnsi="Times New Roman"/>
                <w:color w:val="201F1E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 СОӨЖ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Оптикалық теодолитті түсіру жұмыстарына дайындау. Теодолиттік жүрістің нүктелерін бекіту және жергілікті жерді рекогносцировкалау. Теодолиттік түсірісте жергілікті жерде ситуацияны түсіру. Топографиялық планды құрасты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ДО  Moodle-да рефе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енбі 23.00 – ӨТС10, ТТ10 тапсыру ДЕДЛАЙН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оллоквиу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Midterm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1 дәрі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Геометриялық нивелирле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 Геометриялық нивелирлеудің мәні мен тәсілдер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 Нивелирлер және олардың жіктелу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 Нивелир мен нивелирлік рейкалардың құрылы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ТС 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1 Зертханалық сабақ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«CST/Berger.SAL20N» оптикалық нивелирдің құрылысымен танысу (сабақ географиялық алаңда өткізіледі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Т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енбі 23.00 – ӨТС11, ТТ11 тапсыру ДЕДЛАЙН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2 дәріс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Техникалық нивелирлеудің негізгі кезеңдері және нивелирлеу нәтижелерін өңд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 Техникалық нивелирлеудің негізгі кезеңдер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2 Нивелирлеу журналын өңд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3 Трасса профилін құрасты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ТС 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12 Зертханалық сабақ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ргілікті жерде «CST/Berger.SAL20N» оптикалық нивелирмен екі нүктенің арасындағы биіктік айырмашылығын өлшеу тәсілдері (сабақ географиялық алаңда өткізіледі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Т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енбі 23.00 – ӨТС12, ТТ12 тапсыру ДЕДЛАЙН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Модуль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пографиялық түсірістің басқа түрлері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3 дәрі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ахеометрлік түсірі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 Тахеометрлік түсірістің мән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 Тахеометрлік түсірісте қолданылатын аспапт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 Жер бедері және ситуацияны түсі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 Тахеометрлік түсірістегі камеральдық жұмыста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ТС 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13 Зертханалық сабақ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ивелирлеу журналын өңдеу. Трасса профилін құрастыру әдіс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Т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Quattrocento Sans;Times New Roman" w:cs="Times New Roman" w:ascii="Times New Roman" w:hAnsi="Times New Roman"/>
                <w:color w:val="201F1E"/>
                <w:highlight w:val="white"/>
                <w:lang w:val="kk-KZ"/>
              </w:rPr>
              <w:t>СОӨЖ 5. СӨЖ  орындау бойынша консультация</w:t>
            </w:r>
            <w:r>
              <w:rPr>
                <w:rFonts w:eastAsia="Quattrocento Sans;Times New Roman" w:cs="Times New Roman" w:ascii="Times New Roman" w:hAnsi="Times New Roman"/>
                <w:color w:val="201F1E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 СОӨЖ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Оптикалық нивелирлерді өлшеу жұмыстарына дайындау. Инженерлі-техникалық нивелирлеу. Нивелирлеу профилін құрасты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ДО  Moodle-да рефе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енбі 23.00 – ӨТС13, ТТ13 тапсыру ДЕДЛАЙН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4 дәріс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опографиялық түсірістердің басқа түрле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 Ірі масштабты жоспар құру үшін жер бетін нивелирлеу жұмыста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2 Буссольдық түсірі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3 Көз мөлшерімен түсірі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ТС 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14 Зертханалық сабақ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Электрондық тахеометрлермен танысу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әне олармен жұмыс жасау әдістері.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Т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енбі 23.00 – ӨТС14, ТТ14 тапсыру ДЕДЛАЙН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5 дәрі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үсірістің автоматтандырылған әдістері. Қорыты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.1 Топографиялық түсірістердің автоматтандырылған әдістері туралы түсіні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5.2 Геодезиялық ғарыштық жүйелері көмегімен жер бетіндегі нүктелердің орнын анықта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рытын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ТС 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5 Зертханалық сабақ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  Геодезиялық GPS-қабылдағыштармен танысу және олармен жұмыс жасау әдіст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Т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Quattrocento Sans;Times New Roman" w:cs="Times New Roman" w:ascii="Times New Roman" w:hAnsi="Times New Roman"/>
                <w:color w:val="201F1E"/>
                <w:highlight w:val="white"/>
                <w:lang w:val="kk-KZ"/>
              </w:rPr>
              <w:t>СОӨЖ 6. СӨЖ  орындау бойынша консультация</w:t>
            </w:r>
            <w:r>
              <w:rPr>
                <w:rFonts w:eastAsia="Quattrocento Sans;Times New Roman" w:cs="Times New Roman" w:ascii="Times New Roman" w:hAnsi="Times New Roman"/>
                <w:color w:val="201F1E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6 СОӨЖ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Қазіргі электрондық геодезиялық құралдар мен жабдықт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ДО  Moodle-да рефе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енбі 23.00 – ӨТС15, ТТ15 тапсыру ДЕДЛАЙН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ест / бақылау / шығармашылық жұмы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kk-KZ"/>
        </w:rPr>
        <w:t>Дәріскер                                                                                                                  Зұлпыхаров Қ.Б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География, жерге орналастыру және кадаст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kk-KZ"/>
        </w:rPr>
        <w:t>Кафедрасының меңгерушісі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kk-KZ"/>
        </w:rPr>
        <w:t>Г.Н. Нюсу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Факультеттің әдістемелік бюросының төрайымы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kk-KZ"/>
        </w:rPr>
        <w:t>А.Ғ. Көші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kk-KZ"/>
        </w:rPr>
        <w:t>География және табиғатты пайдалану факультетінің деканы</w:t>
      </w:r>
      <w:r>
        <w:rPr>
          <w:rFonts w:cs="Times New Roman" w:ascii="Times New Roman" w:hAnsi="Times New Roman"/>
        </w:rPr>
        <w:tab/>
        <w:tab/>
        <w:tab/>
        <w:t xml:space="preserve">В.Г. Сальник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horttext">
    <w:name w:val="short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at.zulpykharov@gmail.com" TargetMode="External"/><Relationship Id="rId3" Type="http://schemas.openxmlformats.org/officeDocument/2006/relationships/hyperlink" Target="mailto:kanat.zulpykharov@gmail.com" TargetMode="External"/><Relationship Id="rId4" Type="http://schemas.openxmlformats.org/officeDocument/2006/relationships/hyperlink" Target="http://www.auzr.kz/ru/about-agency/polojenie-ob-agenstve" TargetMode="External"/><Relationship Id="rId5" Type="http://schemas.openxmlformats.org/officeDocument/2006/relationships/hyperlink" Target="mailto:kanat.zulpykharov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55:00Z</dcterms:created>
  <dc:creator>STARLINECOMP</dc:creator>
  <dc:description/>
  <cp:keywords/>
  <dc:language>en-US</dc:language>
  <cp:lastModifiedBy>STARLINECOMP</cp:lastModifiedBy>
  <dcterms:modified xsi:type="dcterms:W3CDTF">2020-12-24T07:57:00Z</dcterms:modified>
  <cp:revision>2</cp:revision>
  <dc:subject/>
  <dc:title/>
</cp:coreProperties>
</file>